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567"/>
        <w:gridCol w:w="1164"/>
      </w:tblGrid>
      <w:tr>
        <w:trPr/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Grille d’analyse pour comprendre les flux de la population scolaire ou cerner l’école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P 4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ind w:left="108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Des regards croisés sur…</w:t>
      </w:r>
    </w:p>
    <w:p>
      <w:pPr>
        <w:pStyle w:val="Normal"/>
        <w:ind w:left="108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bookmarkStart w:id="0" w:name="_Hlk529954354"/>
      <w:bookmarkEnd w:id="0"/>
      <w:r>
        <w:rPr>
          <w:color w:val="FF0000"/>
        </w:rPr>
        <w:t xml:space="preserve">Des critères internes (= des critères sur lesquels un ou des partenaires a/ont pouvoir de décision et d’action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286000" cy="13525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  <w:lang w:val="fr-BE"/>
        </w:rPr>
      </w:pPr>
      <w:r>
        <w:rPr>
          <w:color w:val="FF0000"/>
        </w:rPr>
        <w:t>2. Des critères externes (= sur lesquels il y a moyen d’agir par le biais de la collaboration avec des partenaires et instances externes).</w:t>
      </w:r>
    </w:p>
    <w:p>
      <w:pPr>
        <w:pStyle w:val="Normal"/>
        <w:ind w:left="1080" w:hanging="0"/>
        <w:rPr>
          <w:color w:val="FF0000"/>
          <w:lang w:val="fr-BE"/>
        </w:rPr>
      </w:pPr>
      <w:r>
        <w:rPr>
          <w:color w:val="FF0000"/>
          <w:lang w:val="fr-BE"/>
        </w:rPr>
      </w:r>
      <w:bookmarkStart w:id="1" w:name="_Hlk529954354"/>
      <w:bookmarkStart w:id="2" w:name="_Hlk529954354"/>
      <w:bookmarkEnd w:id="2"/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jc w:val="center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2800985" cy="16090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b/>
          <w:color w:val="FF0000"/>
          <w:lang w:val="fr-BE"/>
        </w:rPr>
        <w:t>Des critères internes</w:t>
      </w:r>
      <w:r>
        <w:rPr>
          <w:b/>
          <w:lang w:val="fr-BE"/>
        </w:rPr>
        <w:t xml:space="preserve">  (= des critères sur lesquels un ou des partenaires a/ont pouvoir de décision et d’actio</w:t>
      </w:r>
      <w:r>
        <w:rPr>
          <w:lang w:val="fr-BE"/>
        </w:rPr>
        <w:t>n)</w:t>
      </w:r>
    </w:p>
    <w:p>
      <w:pPr>
        <w:pStyle w:val="Normal"/>
        <w:ind w:left="720" w:hanging="0"/>
        <w:rPr>
          <w:color w:val="FF0000"/>
          <w:sz w:val="12"/>
          <w:szCs w:val="12"/>
          <w:lang w:val="fr-BE"/>
        </w:rPr>
      </w:pPr>
      <w:r>
        <w:rPr>
          <w:color w:val="FF0000"/>
          <w:sz w:val="12"/>
          <w:szCs w:val="12"/>
          <w:lang w:val="fr-BE"/>
        </w:rPr>
      </w:r>
    </w:p>
    <w:p>
      <w:pPr>
        <w:pStyle w:val="Normal"/>
        <w:rPr>
          <w:color w:val="FF0000"/>
          <w:sz w:val="12"/>
          <w:szCs w:val="12"/>
          <w:lang w:val="fr-BE"/>
        </w:rPr>
      </w:pPr>
      <w:r>
        <w:rPr>
          <w:color w:val="FF0000"/>
          <w:sz w:val="12"/>
          <w:szCs w:val="12"/>
          <w:lang w:val="fr-BE"/>
        </w:rPr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tbl>
      <w:tblPr>
        <w:tblW w:w="14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152"/>
        <w:gridCol w:w="52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ritère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ovenance des difficulté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Moyens à mettre en pla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’accueil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 l’enf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enseign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par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nouveaux enseign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  <w:lang w:val="fr-BE"/>
              </w:rPr>
            </w:pPr>
            <w:r>
              <w:rPr>
                <w:lang w:val="fr-BE"/>
              </w:rPr>
              <w:t>des stagiaires et intérimaires.</w:t>
            </w:r>
          </w:p>
          <w:p>
            <w:pPr>
              <w:pStyle w:val="Normal"/>
              <w:rPr>
                <w:color w:val="FF0000"/>
                <w:sz w:val="12"/>
                <w:szCs w:val="12"/>
                <w:lang w:val="fr-BE"/>
              </w:rPr>
            </w:pPr>
            <w:r>
              <w:rPr>
                <w:color w:val="FF0000"/>
                <w:sz w:val="12"/>
                <w:szCs w:val="12"/>
                <w:lang w:val="fr-B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élè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a motivation des élèv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e soutien des enfants en difficult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intégration d’enf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val="fr-BE"/>
              </w:rPr>
            </w:pPr>
            <w:r>
              <w:rPr>
                <w:lang w:val="fr-BE"/>
              </w:rPr>
              <w:t>La proportion d’élèves transférés vers le spécialisé</w:t>
            </w:r>
            <w:r>
              <w:rPr>
                <w:color w:val="FF0000"/>
                <w:lang w:val="fr-B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présence et le soutien du P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connaissance des élèves, de leur milieu, de leur véc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taux de redoubl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résultats des élèves aux examens interdiocésains P2 et P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lang w:val="fr-BE"/>
              </w:rPr>
              <w:t>Le taux d’obtention des élèves aux épreuves CEB</w:t>
            </w:r>
            <w:r>
              <w:rPr>
                <w:b/>
                <w:lang w:val="fr-B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comparaison de la moyenne des résultats des élèves de l’école par rapport à la moyenne des élèves d’écoles de même ISE (L.fr. math, éveil, éd. Art., religion,…)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Evolution de la population dans le temps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stabilité du public ou des changements d’école réguli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nombre d’élèves stable ou soit à la hausse, soit à la baisse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’image de l’écol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climat relationnel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projet éducatif de l’école (cohérence entre les valeurs annoncées et vécues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projets pédagogique et d’établissement (ce dernier = vitrine de l’éco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miroir de l’école et le plan de pilotage (vers les pistes d’action).  Que communiquera-t-on sur le sujet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culture de l’innovation, du changement.</w:t>
            </w:r>
          </w:p>
          <w:p>
            <w:pPr>
              <w:pStyle w:val="Normal"/>
              <w:ind w:left="720" w:hanging="0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’ouverture sur l’environnement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L’ouverture et l’implication de l’école vers le quartier, le village, des associations sportives ou culturelles pour créer les conditions d’un partenariat effic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recherche de volontaires dans l’environnement proche (travaux, aide à la bibliothèque, …)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direction de l’écol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organisation du travail permettant l’investissement pédagogique, administratif et relationn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 xml:space="preserve">Une délégation de responsabilités.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clarté de la répartition des tâches entre la direction et le PO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84"/>
        <w:gridCol w:w="52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stabilité de et dans l’équipe éducativ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mobilité des titulai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gestion des temps parti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taux d’absentéisme des MDP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cohérence et la continuité dans l’éco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discipline (La prévention et la régulation des conflit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différenciation des apprentissa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situations complexes d’apprentiss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sens des activit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structuration des apprentissages ou consolidation des savoi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diversification des activit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types d’évalu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utilisation du numérique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 développement profession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Une politique de formation collective (plan de formation) et de formations individuelles et/ou groupales (cyc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travail collaboratif (fréquence et les sujets des concertations ou réunions,…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culture ou caractéristiques de l’éco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environnement soc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public scol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lien avec le second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histoire de l’éc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ISE de l’école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e PO de l’éc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engagement du PO dans la gestion de l’éc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connaissance des membres du PO par l’équipe éducative et invers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stabilité du 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a présence de la Direction aux réunions du 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direction comme membre du conseil d’administration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’information entre et vers les partenair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es liens, la communication école-par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accueil accueillant pour les par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 xml:space="preserve">La valorisation de ce qui se fait à l’école (en parler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Conseil de particip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site internet de l’écol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’implication et le soutien des partenai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’Association ou le Comité des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Comité des fê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paro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P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 Conseil de participation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situation financièr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P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situation comptable : budgets, bilans, travaux,…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La gestion de l’infrastructure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mmobilière et mobiliè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état de l’immobilier (bâtiments, toitures, chauffage, sanitaires,…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a politique de rénovation ou de l’entretien de l’immobilier (peintures,…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e mobilier scola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e matériel pédagogique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a sécurit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a sécurité dans l’éco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La sécurité aux abords de l’école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es services pour le bon fonction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Un secrétariat/comptabilit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BE"/>
              </w:rPr>
              <w:t>Un ouvrier (travaux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Un(e) / des technicien(ne)s de surface sous quel(s) statut(s)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Un accueil extrascolaire de qualit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lang w:val="fr-BE"/>
              </w:rPr>
              <w:t>Une coordinati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lang w:val="fr-BE"/>
              </w:rPr>
              <w:t>Des ALE ou du staff sous contra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lang w:val="fr-BE"/>
              </w:rPr>
              <w:t>Les types d’activité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BE"/>
              </w:rPr>
            </w:pPr>
            <w:r>
              <w:rPr>
                <w:lang w:val="fr-BE"/>
              </w:rPr>
              <w:t xml:space="preserve">L’organisation de la prise en charge des enfants les matins, midis et soirs.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BE"/>
              </w:rPr>
            </w:pPr>
            <w:r>
              <w:rPr>
                <w:lang w:val="fr-BE"/>
              </w:rPr>
              <w:t>Les mercredis après – midi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BE"/>
              </w:rPr>
            </w:pPr>
            <w:r>
              <w:rPr>
                <w:lang w:val="fr-BE"/>
              </w:rPr>
              <w:t>Des intervenants externes (asbl, contrats de volontariat,…).</w:t>
            </w:r>
          </w:p>
          <w:p>
            <w:pPr>
              <w:pStyle w:val="Normal"/>
              <w:snapToGrid w:val="false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  <w:lang w:val="fr-BE"/>
        </w:rPr>
      </w:pPr>
      <w:r>
        <w:rPr>
          <w:b/>
          <w:color w:val="FF0000"/>
          <w:lang w:val="fr-BE"/>
        </w:rPr>
        <w:t>2. Des critères externes</w:t>
      </w:r>
      <w:r>
        <w:rPr>
          <w:b/>
          <w:lang w:val="fr-BE"/>
        </w:rPr>
        <w:t xml:space="preserve"> (= sur lesquels il y a moyen d’agir par le biais de la collaboration avec des partenaires et instances externes)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013"/>
        <w:gridCol w:w="529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ritèr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ovenance des difficulté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Moyens à mettre en œuvre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concurrence entre les éco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écoles de même rés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écoles de réseaux différ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solidarité en entité et en z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Une école adossée à du second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publicité, les inscriptions, …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a Gestion des ressources humain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réaffect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articles 14 et 1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priorités entité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es éléments du cadre institutionnel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décrets, les circulaires, les socles et les programmes de notre rés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fon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mission de l’école chrétien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réformes en cours (Pacte d’excellence,…)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es offres de services aux par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accessibilité des lieu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garderie, les repas chau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’esthétique des bâti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proximité d’une crè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es activités extra scolaire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’évolution sociologique ou démograh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La natalit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 nouveaux quarti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Un nouveau zoning à proximit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familles (dé)recompos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Des déménagements.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ind w:left="1440" w:hanging="0"/>
        <w:rPr>
          <w:rFonts w:ascii="Calibri" w:hAnsi="Calibri" w:cs="Calibri"/>
          <w:b/>
          <w:b/>
          <w:bCs/>
          <w:color w:val="0070C0"/>
          <w:kern w:val="2"/>
          <w:sz w:val="54"/>
          <w:szCs w:val="54"/>
        </w:rPr>
      </w:pPr>
      <w:r>
        <w:rPr>
          <w:rFonts w:cs="Calibri" w:ascii="Calibri" w:hAnsi="Calibri"/>
          <w:b/>
          <w:bCs/>
          <w:color w:val="0070C0"/>
          <w:kern w:val="2"/>
          <w:sz w:val="54"/>
          <w:szCs w:val="54"/>
        </w:rPr>
      </w:r>
    </w:p>
    <w:p>
      <w:pPr>
        <w:pStyle w:val="Paragraphedeliste"/>
        <w:ind w:left="1440" w:hanging="0"/>
        <w:jc w:val="center"/>
        <w:rPr>
          <w:rFonts w:ascii="Calibri" w:hAnsi="Calibri" w:cs="Calibri"/>
          <w:b/>
          <w:b/>
          <w:bCs/>
          <w:color w:val="0070C0"/>
          <w:kern w:val="2"/>
          <w:sz w:val="32"/>
          <w:szCs w:val="32"/>
        </w:rPr>
      </w:pPr>
      <w:r>
        <w:rPr>
          <w:rFonts w:cs="Calibri" w:ascii="Calibri Light" w:hAnsi="Calibri Light"/>
          <w:b/>
          <w:bCs/>
          <w:color w:val="FF0000"/>
          <w:kern w:val="2"/>
          <w:sz w:val="32"/>
          <w:szCs w:val="32"/>
          <w:u w:val="single"/>
        </w:rPr>
        <w:t xml:space="preserve">10 facteurs facilitateurs </w:t>
        <w:br/>
        <w:t>d’une organisation apprenante</w:t>
      </w:r>
    </w:p>
    <w:p>
      <w:pPr>
        <w:pStyle w:val="Paragraphedeliste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L’engagement de chaque acteur (Motivation)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Un projet porteur, faisant sens, pertinent et cohérent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Du temps au temps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Le soutien de la direction et du P.O. (Pilotage)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Un leadership transformationnel (Capacité de rallier l’équipe autour du projet)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Des règles claires de fonctionnement (Maintenance)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Des conflits socio-cognitifs, des controverses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Un laboratoire d’idées ou des personnes ressources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La confiance entre les acteurs;</w:t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kern w:val="2"/>
          <w:sz w:val="32"/>
          <w:szCs w:val="32"/>
        </w:rPr>
        <w:t>Une évaluation porteuse de sens.</w:t>
      </w:r>
    </w:p>
    <w:p>
      <w:pPr>
        <w:pStyle w:val="Paragraphedeliste"/>
        <w:rPr>
          <w:rFonts w:ascii="Calibri" w:hAnsi="Calibri" w:cs="Calibri"/>
          <w:b/>
          <w:b/>
          <w:bCs/>
          <w:color w:val="0070C0"/>
          <w:kern w:val="2"/>
          <w:sz w:val="54"/>
          <w:szCs w:val="54"/>
        </w:rPr>
      </w:pPr>
      <w:r>
        <w:rPr>
          <w:rFonts w:cs="Calibri" w:ascii="Calibri" w:hAnsi="Calibri"/>
          <w:b/>
          <w:bCs/>
          <w:color w:val="0070C0"/>
          <w:kern w:val="2"/>
          <w:sz w:val="54"/>
          <w:szCs w:val="54"/>
        </w:rPr>
      </w:r>
    </w:p>
    <w:p>
      <w:pPr>
        <w:pStyle w:val="Paragraphedeliste"/>
        <w:rPr>
          <w:rFonts w:ascii="Calibri" w:hAnsi="Calibri" w:cs="Calibri"/>
          <w:b/>
          <w:b/>
          <w:bCs/>
          <w:color w:val="0070C0"/>
          <w:kern w:val="2"/>
          <w:sz w:val="54"/>
          <w:szCs w:val="54"/>
        </w:rPr>
      </w:pPr>
      <w:r>
        <w:rPr>
          <w:lang w:val="en-US" w:eastAsia="en-US"/>
        </w:rPr>
        <w:drawing>
          <wp:inline distT="0" distB="0" distL="0" distR="0">
            <wp:extent cx="8279765" cy="4384040"/>
            <wp:effectExtent l="0" t="0" r="0" b="0"/>
            <wp:docPr id="4" name="Espace réservé du contenu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pace réservé du contenu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sz w:val="12"/>
          <w:szCs w:val="12"/>
        </w:rPr>
      </w:pPr>
      <w:r>
        <w:rPr>
          <w:rFonts w:eastAsia="Calibri" w:cs="Calibri" w:ascii="Calibri" w:hAnsi="Calibri"/>
          <w:b/>
          <w:bCs/>
          <w:color w:val="0070C0"/>
          <w:kern w:val="2"/>
          <w:sz w:val="54"/>
          <w:szCs w:val="5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</w:r>
      <w:r>
        <w:rPr>
          <w:color w:val="FF0000"/>
        </w:rPr>
        <w:t>Mise à jour le 08/02/19  Conseillers CODIEC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361" w:right="1361" w:gutter="0" w:header="0" w:top="10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05600</wp:posOffset>
          </wp:positionH>
          <wp:positionV relativeFrom="paragraph">
            <wp:posOffset>28575</wp:posOffset>
          </wp:positionV>
          <wp:extent cx="456565" cy="4044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799465" cy="43370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 xml:space="preserve">Fichier </w:t>
    </w:r>
    <w:r>
      <w:rPr>
        <w:i/>
        <w:sz w:val="20"/>
        <w:szCs w:val="20"/>
      </w:rPr>
      <w:t>« Pilotage d’une Ecole Fondamentale »</w:t>
    </w:r>
    <w:r>
      <w:rPr>
        <w:sz w:val="20"/>
        <w:szCs w:val="20"/>
      </w:rPr>
      <w:t xml:space="preserve"> - Sedef Namur Luxembourg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  <w:color w:val="0070C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4:00Z</dcterms:created>
  <dc:creator>sedef</dc:creator>
  <dc:description/>
  <cp:keywords/>
  <dc:language>en-US</dc:language>
  <cp:lastModifiedBy>Philippe Masson</cp:lastModifiedBy>
  <cp:lastPrinted>2010-09-10T13:48:00Z</cp:lastPrinted>
  <dcterms:modified xsi:type="dcterms:W3CDTF">2019-02-08T09:11:00Z</dcterms:modified>
  <cp:revision>6</cp:revision>
  <dc:subject/>
  <dc:title>Grille d’analyse pour comprendre les flux de la population scolaire</dc:title>
</cp:coreProperties>
</file>